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9"/>
        <w:gridCol w:w="396"/>
        <w:gridCol w:w="285"/>
        <w:gridCol w:w="1019"/>
        <w:gridCol w:w="569"/>
        <w:gridCol w:w="340"/>
        <w:gridCol w:w="624"/>
        <w:gridCol w:w="454"/>
        <w:gridCol w:w="1474"/>
        <w:gridCol w:w="907"/>
        <w:gridCol w:w="284"/>
        <w:gridCol w:w="454"/>
        <w:gridCol w:w="170"/>
        <w:gridCol w:w="508"/>
        <w:gridCol w:w="257"/>
        <w:gridCol w:w="992"/>
        <w:gridCol w:w="909"/>
      </w:tblGrid>
      <w:tr>
        <w:trPr>
          <w:trHeight w:val="425" w:hRule="exact"/>
        </w:trPr>
        <w:tc>
          <w:tcPr>
            <w:tcW w:w="8135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ind w:left="425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 É R E L E M</w:t>
            </w:r>
          </w:p>
        </w:tc>
        <w:tc>
          <w:tcPr>
            <w:tcW w:w="190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TK-1-a</w:t>
            </w:r>
          </w:p>
        </w:tc>
      </w:tr>
      <w:tr>
        <w:trPr>
          <w:trHeight w:val="454" w:hRule="exact"/>
        </w:trPr>
        <w:tc>
          <w:tcPr>
            <w:tcW w:w="10036" w:type="dxa"/>
            <w:gridSpan w:val="18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egyéni védőeszköz EU-típusvizsgálat)</w:t>
            </w:r>
          </w:p>
        </w:tc>
      </w:tr>
      <w:tr>
        <w:trPr>
          <w:trHeight w:val="340" w:hRule="exact"/>
        </w:trPr>
        <w:tc>
          <w:tcPr>
            <w:tcW w:w="10036" w:type="dxa"/>
            <w:gridSpan w:val="18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érem az INNOVATEXT Zrt.-től 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1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zetes vizsgálatok elvégzését.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1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U-típusvizsgálat elvégzését az Európai Parlament és a Tanács (EU) 2016/425 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letének V. melléklete szerint.</w:t>
            </w:r>
          </w:p>
        </w:tc>
      </w:tr>
      <w:tr>
        <w:trPr>
          <w:trHeight w:val="227" w:hRule="exact"/>
        </w:trPr>
        <w:tc>
          <w:tcPr>
            <w:tcW w:w="10036" w:type="dxa"/>
            <w:gridSpan w:val="18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>A kért tevékenységet + jellel a nem kértet – jellel kérjük jelölni.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kérelmező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dokumentumokba, pl. a tanúsítványba bekerülő adatok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.1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.2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z ügyintéző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kapcsolattartást segítő adatok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.1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.2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kérelmező nyilatkoz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érjük + jellel jelölni a megfelelőt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3.1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 kérelmet 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 egyéni védőeszköz gyártójaként nyújtom be.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 egyéni védőeszköz gyártójának meghatalmazott képviselőjeként nyújtom be.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i/>
              </w:rPr>
              <w:t>3.2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. pont szerinti egyéni védőeszközre EU-típusvizsgálati tanúsítvány nincs érvényben, az EU- típusvizsgálatot más szervezetnél nem kezdeményeztem.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Az egyéni védőeszköz adatai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1</w:t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e:</w:t>
            </w:r>
          </w:p>
        </w:tc>
        <w:tc>
          <w:tcPr>
            <w:tcW w:w="7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2</w:t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ei:</w:t>
            </w:r>
          </w:p>
        </w:tc>
        <w:tc>
          <w:tcPr>
            <w:tcW w:w="7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3</w:t>
            </w:r>
          </w:p>
        </w:tc>
        <w:tc>
          <w:tcPr>
            <w:tcW w:w="7484" w:type="dxa"/>
            <w:gridSpan w:val="1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zonosítójának típus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. cikkszám, modellszám, fantázianév, azonosító jel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4</w:t>
            </w:r>
          </w:p>
        </w:tc>
        <w:tc>
          <w:tcPr>
            <w:tcW w:w="9642" w:type="dxa"/>
            <w:gridSpan w:val="1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ítója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(Ha a védőeszköz egyes részeinek külön azonosítója van, kérjük részletezni. Ha a védő-</w:t>
              <w:br/>
              <w:tab/>
              <w:tab/>
              <w:t>eszközt több változatban gyártják, minden változat azonosítóját kérjük megadni.)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5</w:t>
            </w:r>
          </w:p>
        </w:tc>
        <w:tc>
          <w:tcPr>
            <w:tcW w:w="8733" w:type="dxa"/>
            <w:gridSpan w:val="1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ckázati kategóriá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2016/425 rendelet I. melléklete szerint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gyártó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ha a kérelmet a gyártó meghatalmazott képviselője nyújtja be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5.1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5.2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 gyártás hely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ha eltér a gyártó hivatalos címétől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.</w:t>
            </w:r>
          </w:p>
        </w:tc>
        <w:tc>
          <w:tcPr>
            <w:tcW w:w="9651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Mellékelt dokumentumok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1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Műszaki dokumentáció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ötelező mellékelni)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2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Gyártói tájékoztató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ötelező mellékelni)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3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Meghatalmazás </w:t>
            </w:r>
            <w:r>
              <w:rPr>
                <w:rFonts w:cs="Arial" w:ascii="Arial" w:hAnsi="Arial"/>
                <w:i/>
                <w:sz w:val="20"/>
                <w:szCs w:val="20"/>
              </w:rPr>
              <w:t>(ha a kérelmet a gyártó meghatalmazott képviselője nyújtja be)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4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A mellékelt további dokumentumok (pl. vizsgálati jegyzőkönyvek, tanúsítványok) azonosító adatait (cím, azonosító szám, kiadás dátuma,a  kiadó szervezet neve) a műszaki dokumentációban kérjük felsorolni, a dokumentáció részeként vagy mellékleteiként.</w:t>
            </w:r>
          </w:p>
        </w:tc>
      </w:tr>
      <w:tr>
        <w:trPr>
          <w:trHeight w:val="284" w:hRule="exact"/>
        </w:trPr>
        <w:tc>
          <w:tcPr>
            <w:tcW w:w="266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4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</w:t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1418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ó neve: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a: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18"/>
        <w:gridCol w:w="366"/>
        <w:gridCol w:w="8"/>
        <w:gridCol w:w="391"/>
        <w:gridCol w:w="496"/>
        <w:gridCol w:w="558"/>
        <w:gridCol w:w="391"/>
        <w:gridCol w:w="863"/>
        <w:gridCol w:w="545"/>
        <w:gridCol w:w="35"/>
        <w:gridCol w:w="347"/>
        <w:gridCol w:w="2218"/>
        <w:gridCol w:w="394"/>
        <w:gridCol w:w="176"/>
        <w:gridCol w:w="960"/>
        <w:gridCol w:w="1447"/>
        <w:gridCol w:w="433"/>
      </w:tblGrid>
      <w:tr>
        <w:trPr>
          <w:trHeight w:val="425" w:hRule="exact"/>
        </w:trPr>
        <w:tc>
          <w:tcPr>
            <w:tcW w:w="8156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ind w:left="374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 É R E L E M</w:t>
            </w:r>
          </w:p>
        </w:tc>
        <w:tc>
          <w:tcPr>
            <w:tcW w:w="188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TK-1-vk</w:t>
            </w:r>
          </w:p>
        </w:tc>
      </w:tr>
      <w:tr>
        <w:trPr>
          <w:trHeight w:val="284" w:hRule="exact"/>
        </w:trPr>
        <w:tc>
          <w:tcPr>
            <w:tcW w:w="10036" w:type="dxa"/>
            <w:gridSpan w:val="18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1669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érelmező neve:</w:t>
            </w:r>
          </w:p>
        </w:tc>
        <w:tc>
          <w:tcPr>
            <w:tcW w:w="83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69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E azonosítója:</w:t>
            </w:r>
          </w:p>
        </w:tc>
        <w:tc>
          <w:tcPr>
            <w:tcW w:w="83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6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8.</w:t>
            </w:r>
          </w:p>
        </w:tc>
        <w:tc>
          <w:tcPr>
            <w:tcW w:w="9646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Védelmi képesség</w:t>
            </w:r>
          </w:p>
        </w:tc>
      </w:tr>
      <w:tr>
        <w:trPr>
          <w:trHeight w:val="907" w:hRule="exact"/>
        </w:trPr>
        <w:tc>
          <w:tcPr>
            <w:tcW w:w="39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18" w:type="dxa"/>
            <w:gridSpan w:val="11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abvány (típus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lölje + jellel a védőeszközre vonatkozó,</w:t>
              <w:br/>
              <w:t>– jellel a nem vonatkozó szabványt!)</w:t>
            </w:r>
          </w:p>
        </w:tc>
        <w:tc>
          <w:tcPr>
            <w:tcW w:w="5628" w:type="dxa"/>
            <w:gridSpan w:val="6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int, osztály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írja be a védőeszközre vonatkozó értéket vagy a + jelet, a védőeszközre nem alkalmazott jellemzőnél a – jelet)</w:t>
            </w:r>
          </w:p>
        </w:tc>
      </w:tr>
      <w:tr>
        <w:trPr>
          <w:trHeight w:val="113" w:hRule="exact"/>
        </w:trPr>
        <w:tc>
          <w:tcPr>
            <w:tcW w:w="39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6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6" w:type="dxa"/>
            <w:gridSpan w:val="8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388:2017</w:t>
            </w:r>
          </w:p>
        </w:tc>
        <w:tc>
          <w:tcPr>
            <w:tcW w:w="2218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ásállóság  (1…4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ésvágás (1…5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ovábbszakító erő (1…4)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Átlyukasztás (1…4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ágásállóság-TDM (A...F)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Ütéssel szembeni védelem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6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6" w:type="dxa"/>
            <w:gridSpan w:val="8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407:2004</w:t>
            </w:r>
          </w:p>
        </w:tc>
        <w:tc>
          <w:tcPr>
            <w:tcW w:w="2218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Égési viselkedés  (1…4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 hő (1…4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nvektív hő (1…4)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ugárzó hő (1…4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ismért. olvadt fém (1…4)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gy menny. olv. fém (1…4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6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6" w:type="dxa"/>
            <w:gridSpan w:val="8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659:2003+A1:2008</w:t>
            </w:r>
          </w:p>
        </w:tc>
        <w:tc>
          <w:tcPr>
            <w:tcW w:w="2218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ízhatlanság  (1…4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3" w:type="dxa"/>
            <w:gridSpan w:val="3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exact"/>
        </w:trPr>
        <w:tc>
          <w:tcPr>
            <w:tcW w:w="39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6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44" w:type="dxa"/>
            <w:gridSpan w:val="9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MSZ EN 12477:2002 (+</w:t>
            </w:r>
            <w:r>
              <w:rPr>
                <w:rFonts w:cs="Arial" w:ascii="Arial Narrow" w:hAnsi="Arial Narrow"/>
              </w:rPr>
              <w:t>MSZ EN 12477:2001/A1:2005)</w:t>
            </w:r>
          </w:p>
        </w:tc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ípus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típus</w:t>
            </w:r>
          </w:p>
        </w:tc>
        <w:tc>
          <w:tcPr>
            <w:tcW w:w="221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6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6" w:type="dxa"/>
            <w:gridSpan w:val="8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511:2006</w:t>
            </w:r>
          </w:p>
        </w:tc>
        <w:tc>
          <w:tcPr>
            <w:tcW w:w="2218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vektív hideg (1…4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 hideg (1…4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ízhatlanság (0 vagy 1)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trém hideg (-30°C alatt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6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34" w:type="dxa"/>
            <w:gridSpan w:val="9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374-1:2017</w:t>
            </w:r>
          </w:p>
        </w:tc>
        <w:tc>
          <w:tcPr>
            <w:tcW w:w="5628" w:type="dxa"/>
            <w:gridSpan w:val="6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ípus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típus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típus</w:t>
            </w:r>
          </w:p>
        </w:tc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6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34" w:type="dxa"/>
            <w:gridSpan w:val="9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374-5:2017</w:t>
            </w:r>
          </w:p>
        </w:tc>
        <w:tc>
          <w:tcPr>
            <w:tcW w:w="5628" w:type="dxa"/>
            <w:gridSpan w:val="6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6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34" w:type="dxa"/>
            <w:gridSpan w:val="9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16350:2014</w:t>
            </w:r>
          </w:p>
        </w:tc>
        <w:tc>
          <w:tcPr>
            <w:tcW w:w="5628" w:type="dxa"/>
            <w:gridSpan w:val="6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6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62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védelmi képesség / megjegyzések</w:t>
            </w:r>
          </w:p>
        </w:tc>
      </w:tr>
      <w:tr>
        <w:trPr>
          <w:trHeight w:val="4536" w:hRule="exact"/>
        </w:trPr>
        <w:tc>
          <w:tcPr>
            <w:tcW w:w="39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" w:type="dxa"/>
            <w:gridSpan w:val="3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39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46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08" w:type="dxa"/>
            <w:gridSpan w:val="2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3" w:type="dxa"/>
            <w:gridSpan w:val="7"/>
            <w:vMerge w:val="restart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satolt pótlapok száma: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gridSpan w:val="3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láírás: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08" w:type="dxa"/>
            <w:gridSpan w:val="2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7"/>
            <w:vMerge w:val="continue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gridSpan w:val="3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64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985"/>
    </w:tblGrid>
    <w:tr>
      <w:trPr>
        <w:trHeight w:val="34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/>
          </w:pPr>
          <w:r>
            <w:rPr/>
            <w:t>Sorszám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64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985"/>
    </w:tblGrid>
    <w:tr>
      <w:trPr>
        <w:trHeight w:val="34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/>
          </w:pPr>
          <w:r>
            <w:rPr/>
            <w:t>Sorszám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5:00Z</dcterms:created>
  <dc:creator>L</dc:creator>
  <dc:description/>
  <cp:keywords/>
  <dc:language>en-US</dc:language>
  <cp:lastModifiedBy>Iroda</cp:lastModifiedBy>
  <cp:lastPrinted>2017-08-04T13:03:00Z</cp:lastPrinted>
  <dcterms:modified xsi:type="dcterms:W3CDTF">2018-04-12T12:59:00Z</dcterms:modified>
  <cp:revision>9</cp:revision>
  <dc:subject/>
  <dc:title>K É R E L E M</dc:title>
</cp:coreProperties>
</file>